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SAME DI STATO DI ABILITAZIONE ALL’ESERCIZIO DELLA PROFESSIONE DI “PSICOLO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4"/>
        </w:rPr>
      </w:pPr>
      <w:r>
        <w:rPr>
          <w:rFonts w:cs="Arial" w:ascii="Arial" w:hAnsi="Arial"/>
          <w:sz w:val="24"/>
        </w:rPr>
        <w:t>I Sessione 1999</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sz w:val="24"/>
        </w:rPr>
      </w:pPr>
      <w:r>
        <w:rPr>
          <w:rFonts w:cs="Arial" w:ascii="Arial" w:hAnsi="Arial"/>
          <w:sz w:val="24"/>
        </w:rPr>
        <w:t>“</w:t>
      </w:r>
      <w:r>
        <w:rPr>
          <w:rFonts w:cs="Arial" w:ascii="Arial" w:hAnsi="Arial"/>
          <w:sz w:val="24"/>
        </w:rPr>
        <w:t>Punti di forza e di debolezza della psicologia come scienza: validità e limiti dei principali paradigmi teorici”.</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II Sessione 1999</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0"/>
          <w:u w:val="single"/>
        </w:rPr>
      </w:pPr>
      <w:r>
        <w:rPr>
          <w:rFonts w:cs="Arial" w:ascii="Arial" w:hAnsi="Arial"/>
          <w:b w:val="false"/>
          <w:sz w:val="20"/>
          <w:u w:val="single"/>
        </w:rPr>
      </w:r>
    </w:p>
    <w:p>
      <w:pPr>
        <w:pStyle w:val="TextBody"/>
        <w:jc w:val="both"/>
        <w:rPr>
          <w:rFonts w:ascii="Arial" w:hAnsi="Arial" w:cs="Arial"/>
          <w:b w:val="false"/>
          <w:b w:val="false"/>
          <w:sz w:val="24"/>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Il candidato illustri i principali metodi di ricerca in ambito psicologico, discutendone approfonditamente uno a scelt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 Sessione 2000</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Lo sviluppo in età evolutiva: il candidato ponga a confronto due teorie scientificamente condivise, ne illustri la metodologia e le possibili applicazioni professionali, ne presenti gli aspetti convincenti e quelli più problematic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I Sessione 2000</w:t>
        <w:tab/>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La Motivazione. “ Il candidato illustri dettagliatamente uno o più tra i principali paradigmi teorici che hanno permesso di chiarire e di problematizzare  il concetto di “motivazione” in Psicologia. Ne delinei altresì alcuni possibili ambiti applicativ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 Sessione 2001</w:t>
        <w:tab/>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tab/>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 xml:space="preserve">Una teoria psicologica. Il candidato la descriva analiticamente nei suoi aspetti teorici, metodologici e applicativi e ne discuta degli aspetti problematici.”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I Sessione 2001</w:t>
        <w:tab/>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tab/>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L’apprendimento. Dopo una sintetica presentazione di differenti prospettive teoriche sull’apprendimento, il candidato ne illustri una precisando il quadro teorico, la metodologia di studio, gli sviluppi applicativi e gli aspetti critic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 Sessione 2002</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Metodo sperimentale e metodo clinico a confronto. Il candidato si soffermi sull’uno o sull’altro metodo e ne individui i rispettivi punti di forza e di debolezz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I Sessione 2002</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sz w:val="24"/>
        </w:rPr>
      </w:pPr>
      <w:r>
        <w:rPr>
          <w:rFonts w:cs="Arial" w:ascii="Arial" w:hAnsi="Arial"/>
          <w:b w:val="false"/>
          <w:sz w:val="24"/>
        </w:rPr>
        <w:t>Il candidato esponga i principali modelli di descrizione dell’interazione comunicativa.</w:t>
      </w:r>
      <w:r>
        <w:rPr>
          <w:rFonts w:cs="Arial" w:ascii="Arial" w:hAnsi="Arial"/>
          <w:b w:val="false"/>
          <w:sz w:val="24"/>
          <w:u w:val="single"/>
        </w:rPr>
        <w:t xml:space="preserve">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 Sessione 2003</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 xml:space="preserve">La candidata o il candidato , esponendo un modello teorico descriva un progetto di intervento </w:t>
      </w:r>
    </w:p>
    <w:p>
      <w:pPr>
        <w:pStyle w:val="TextBody"/>
        <w:jc w:val="both"/>
        <w:rPr>
          <w:rFonts w:ascii="Arial" w:hAnsi="Arial" w:cs="Arial"/>
          <w:b w:val="false"/>
          <w:b w:val="false"/>
          <w:sz w:val="24"/>
        </w:rPr>
      </w:pPr>
      <w:r>
        <w:rPr>
          <w:rFonts w:cs="Arial" w:ascii="Arial" w:hAnsi="Arial"/>
          <w:b w:val="false"/>
          <w:sz w:val="24"/>
        </w:rPr>
        <w:t>(riabilitativo o formativo od organizzativo) considerando l’analisi della domanda, le tecniche, le modalità operative ed i possibili criteri di verific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I Sessione 2003</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rPr>
        <w:t>La motivazione. Il candidato illustri una teoria di riferimento anche in rapporto ad un intervento psicologic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sz w:val="24"/>
        </w:rPr>
      </w:pPr>
      <w:r>
        <w:rPr>
          <w:rFonts w:cs="Arial" w:ascii="Arial" w:hAnsi="Arial"/>
          <w:sz w:val="24"/>
        </w:rPr>
        <w:t>I Sessione 2004</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 xml:space="preserve">Il  candidato esponga una metodologia della ricerca psicosociale.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sz w:val="24"/>
        </w:rPr>
      </w:pPr>
      <w:r>
        <w:rPr>
          <w:rFonts w:cs="Arial" w:ascii="Arial" w:hAnsi="Arial"/>
          <w:sz w:val="24"/>
        </w:rPr>
        <w:t>II Sessione 2004</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a illustri una teoria del ciclo di vita e dei annessi compiti di svilupp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 Sessione 2005</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Motivazioni ed emozioni nell’ambito delle dinamiche intrapsichiche.</w:t>
      </w:r>
    </w:p>
    <w:p>
      <w:pPr>
        <w:pStyle w:val="TextBody"/>
        <w:jc w:val="both"/>
        <w:rPr>
          <w:rFonts w:ascii="Arial" w:hAnsi="Arial" w:cs="Arial"/>
          <w:sz w:val="24"/>
        </w:rPr>
      </w:pPr>
      <w:r>
        <w:rPr>
          <w:rFonts w:cs="Arial" w:ascii="Arial" w:hAnsi="Arial"/>
          <w:sz w:val="24"/>
        </w:rPr>
        <w:t>II Sessione 2005 – sez. A</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Metodi di ricerca in psicologi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I Sessione 2005 – sez. B</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 test psicologici ed il loro utilizzo e le precauzioni per la loro somministrazion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rPr>
        <w:t>Qualità dell’interazione tra i membri dell’équipe di una comunità terapeutica e conseguenze sull’efficacia degli interventi.</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I Sessione 2006 – sez. A – Ordinamento previgente</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Fattori affettivi e fattori cognitivi nel cambiamento psicologic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 Sessione 2006 – sez. A – Nuovo ordinam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Prima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Fattori affettivi e fattori cognitivi nel cambiamento psicologic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Seconda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rPr>
        <w:t>Il candidato sviluppi un progetto e/o ricerca in un settore a sua scelta relativo ad uno dei seguenti ambiti: la valutazione dello sviluppo delle potenzialità dei gruppi; la prevenzione del disagio psicologico; l’assistenza e il sostegno psicologico; la riabilitazione e la promozione della salute psicologica.</w:t>
      </w:r>
      <w:r>
        <w:rPr>
          <w:rFonts w:cs="Arial" w:ascii="Arial" w:hAnsi="Arial"/>
          <w:b w:val="false"/>
          <w:sz w:val="24"/>
          <w:u w:val="single"/>
        </w:rPr>
        <w:t xml:space="preserve">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sz w:val="24"/>
        </w:rPr>
      </w:pPr>
      <w:r>
        <w:rPr>
          <w:rFonts w:cs="Arial" w:ascii="Arial" w:hAnsi="Arial"/>
          <w:sz w:val="24"/>
        </w:rPr>
        <w:t>II Sessione 2006 – sez. A – Ordinamento previgente</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discuta i possibili vantaggi e limiti dell’uso di strumenti quantitativi e qualitativi per la produzione e analisi di dati relativi a un settore di ricerca e/o intervento di sua scelt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 Sessione 2006 – sez. A – Nuovo ordinam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Prima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discuta i possibili vantaggi e limiti dell’uso di strumenti quantitativi e qualitativi per la produzione e analisi di dati relativi a un settore di ricerca e/o intervento di sua scel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t>Tema estratto – Seconda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rPr>
        <w:t>La valutazione diagnostica costituisce un processo propedeutico alla progettazione di interventi complessi in rapporto a situazioni individuali, di gruppo e organizzative (diagnosi, assessment, analisi della domanda). Il candidato illustri strumenti, procedure e modalità di valutazione di tali situazioni in vista dell’organizzazione di interventi utili a prevenire, sostenere e promuovere la salute e la riabilitazione psicologica.</w:t>
      </w:r>
      <w:r>
        <w:rPr>
          <w:rFonts w:cs="Arial" w:ascii="Arial" w:hAnsi="Arial"/>
          <w:b w:val="false"/>
          <w:sz w:val="24"/>
          <w:u w:val="single"/>
        </w:rPr>
        <w:t xml:space="preserve">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sz w:val="24"/>
        </w:rPr>
      </w:pPr>
      <w:r>
        <w:rPr>
          <w:rFonts w:cs="Arial" w:ascii="Arial" w:hAnsi="Arial"/>
          <w:sz w:val="24"/>
        </w:rPr>
        <w:t>II Sessione 2006 – sez. B</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Lo studio delle emozioni in psicologia. Il candidato descriva una prospettiva teorica che ritiene particolarmente rilevant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rPr>
        <w:t>Il questionario come strumento nel lavoro psicologico in una prospettiva metodologica di tipo quantitativ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 xml:space="preserve">I Sessione 2007 – sez. A – Ordinamento previgent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 xml:space="preserve">Tema estratto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rPr>
        <w:t>I</w:t>
      </w:r>
      <w:r>
        <w:rPr>
          <w:rFonts w:cs="Arial" w:ascii="Arial" w:hAnsi="Arial"/>
          <w:sz w:val="24"/>
        </w:rPr>
        <w:t xml:space="preserve"> </w:t>
      </w:r>
      <w:r>
        <w:rPr>
          <w:rFonts w:cs="Arial" w:ascii="Arial" w:hAnsi="Arial"/>
          <w:b w:val="false"/>
          <w:sz w:val="24"/>
        </w:rPr>
        <w:t xml:space="preserve">fattori  e i processi che sottendono la definizione e la costruzione dell’identità rappresentano un ambito fondamentale di ricerca e di studio nell’ambito della psicologia. Il candidato illustri criticamente una o più teorie su tale costrutto all’interno di un ambito della psicologia a scelta.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 Sessione 2007 – sez. A – Nuovo ordinam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Prima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rPr>
        <w:t>I</w:t>
      </w:r>
      <w:r>
        <w:rPr>
          <w:rFonts w:cs="Arial" w:ascii="Arial" w:hAnsi="Arial"/>
          <w:sz w:val="24"/>
        </w:rPr>
        <w:t xml:space="preserve"> </w:t>
      </w:r>
      <w:r>
        <w:rPr>
          <w:rFonts w:cs="Arial" w:ascii="Arial" w:hAnsi="Arial"/>
          <w:b w:val="false"/>
          <w:sz w:val="24"/>
        </w:rPr>
        <w:t xml:space="preserve">fattori  e i processi che sottendono la definizione e la costruzione dell’identità rappresentano un ambito fondamentale di ricerca e di studio nell’ambito della psicologia. Il candidato illustri criticamente una o più teorie su tale costrutto all’interno di un ambito della psicologia a scelta.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Seconda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 xml:space="preserve">Il candidato elabori un progetto di intervento psicologico che tenga conto dell’interazione con professionalità multiple e/o servizi territoriali diversi, relativamente ad uno di questi argomenti: la valutazione dello sviluppo della potenzialità dei gruppi; la prevenzione del disagio psicologico; l’assistenza ed il sostegno psicologico; la riabilitazione e la promozione della salute e del benessere psicologico.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sz w:val="24"/>
        </w:rPr>
      </w:pPr>
      <w:r>
        <w:rPr>
          <w:rFonts w:cs="Arial" w:ascii="Arial" w:hAnsi="Arial"/>
          <w:sz w:val="24"/>
        </w:rPr>
        <w:t xml:space="preserve">II Sessione 2007 – sez. A – Ordinamento previgent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 xml:space="preserve">Tema estratto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gruppo rappresenta una realtà costitutiva dell’esperienza umana. Il candidato presenti e discuta criticamente le sue caratteristiche in riferimento ad uno oggetto di indagine della psicologia (famiglia, scuola, organizzazion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I Sessione 2007 – sez. A – Nuovo ordinam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Prima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gruppo rappresenta una realtà costitutiva dell’esperienza umana. Il candidato presenti e discuta criticamente le sue caratteristiche in riferimento ad uno oggetto di indagine della psicologia (famiglia, scuola, organizzazione….).</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t>Tema estratto – Seconda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szCs w:val="24"/>
        </w:rPr>
      </w:pPr>
      <w:r>
        <w:rPr>
          <w:rFonts w:cs="Arial" w:ascii="Arial" w:hAnsi="Arial"/>
          <w:b w:val="false"/>
          <w:sz w:val="24"/>
          <w:szCs w:val="24"/>
        </w:rPr>
        <w:t>Lo psicologo è chiamato sempre più spesso a lavorare con professionalità diverse. Il candidato</w:t>
      </w:r>
    </w:p>
    <w:p>
      <w:pPr>
        <w:pStyle w:val="TextBody"/>
        <w:jc w:val="both"/>
        <w:rPr>
          <w:rFonts w:ascii="Arial" w:hAnsi="Arial" w:cs="Arial"/>
          <w:b w:val="false"/>
          <w:b w:val="false"/>
          <w:sz w:val="24"/>
          <w:szCs w:val="24"/>
        </w:rPr>
      </w:pPr>
      <w:r>
        <w:rPr>
          <w:rFonts w:cs="Arial" w:ascii="Arial" w:hAnsi="Arial"/>
          <w:b w:val="false"/>
          <w:sz w:val="24"/>
          <w:szCs w:val="24"/>
        </w:rPr>
        <w:t xml:space="preserve">elabori un programma di intervento psicologico all’interno di un possibile progetto multidisciplinare avente come obiettivi: l’analisi/valutazione dello sviluppo delle potenzialità dei gruppi; la promozione della salute e del benessere psicologico; la prevenzione del disagio psicologico; l’assistenza e il sostegno psicologico; la riabilitazione neuro-psichica o psico-social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II Sessione 2007 – sez. B</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l candidato esponga una  teoria  psicologica (in ambito evolutivo, sociale, generale, lavoro…) </w:t>
      </w:r>
    </w:p>
    <w:p>
      <w:pPr>
        <w:pStyle w:val="TextBody"/>
        <w:jc w:val="both"/>
        <w:rPr>
          <w:rFonts w:ascii="Arial" w:hAnsi="Arial" w:cs="Arial"/>
          <w:b w:val="false"/>
          <w:b w:val="false"/>
          <w:sz w:val="24"/>
          <w:szCs w:val="24"/>
        </w:rPr>
      </w:pPr>
      <w:r>
        <w:rPr>
          <w:rFonts w:cs="Arial" w:ascii="Arial" w:hAnsi="Arial"/>
          <w:b w:val="false"/>
          <w:sz w:val="24"/>
          <w:szCs w:val="24"/>
        </w:rPr>
        <w:t>illustrandone i  fondamenti concettuali  e gli eventuali risvolti applicativ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sviluppi un progetto di intervento finalizzato alla  prevenzione in un contesto a sua scelta (famiglia, scuola, comunità, lavoro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 xml:space="preserve">I Sessione 2008 – sez. A - Ordinamento previgent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 xml:space="preserve">Tema estratto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szCs w:val="24"/>
        </w:rPr>
      </w:pPr>
      <w:r>
        <w:rPr>
          <w:rFonts w:cs="Arial" w:ascii="Arial" w:hAnsi="Arial"/>
          <w:b w:val="false"/>
          <w:sz w:val="24"/>
          <w:szCs w:val="24"/>
        </w:rPr>
        <w:t>Analisi della metodologia dell’osservazione in ambito individuale o di gruppo o istituzionale in un approccio psicologico a scelta del candid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rPr>
      </w:pPr>
      <w:r>
        <w:rPr>
          <w:rFonts w:cs="Arial" w:ascii="Arial" w:hAnsi="Arial"/>
          <w:sz w:val="24"/>
        </w:rPr>
        <w:t>I Sessione 2008 – sez. A – Nuovo ordinam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Prima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szCs w:val="24"/>
        </w:rPr>
      </w:pPr>
      <w:r>
        <w:rPr>
          <w:rFonts w:cs="Arial" w:ascii="Arial" w:hAnsi="Arial"/>
          <w:b w:val="false"/>
          <w:sz w:val="24"/>
          <w:szCs w:val="24"/>
        </w:rPr>
        <w:t>Analisi della metodologia dell’osservazione in ambito individuale o di gruppo o istituzionale in un approccio psicologico a scelta del candid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u w:val="single"/>
        </w:rPr>
      </w:pPr>
      <w:r>
        <w:rPr>
          <w:rFonts w:cs="Arial" w:ascii="Arial" w:hAnsi="Arial"/>
          <w:b w:val="false"/>
          <w:sz w:val="24"/>
          <w:u w:val="single"/>
        </w:rPr>
        <w:t xml:space="preserve">Tema estratto – Seconda prova scritta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illustri un progetto di intervento e/o di ricerca in ambito psicologico,mettendo in luce il contributo di differenti professionalità.</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 Sessione 2008 – sez. B</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szCs w:val="24"/>
        </w:rPr>
      </w:pPr>
      <w:r>
        <w:rPr>
          <w:rFonts w:cs="Arial" w:ascii="Arial" w:hAnsi="Arial"/>
          <w:b w:val="false"/>
          <w:sz w:val="24"/>
          <w:szCs w:val="24"/>
        </w:rPr>
        <w:t>Il candidato illustri una teoria psicologia (in ambito sociale, evolutivo, di psicologia generale, del lavoro ….) mettendone in luce i punti di forza e le criticità, nonché le eventuali potenzialità applicativ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olloquio come strumento di lavoro psicologic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 xml:space="preserve">II Sessione 2008 – sez. A - Ordinamento previgent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 xml:space="preserve">Tema estratto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szCs w:val="24"/>
        </w:rPr>
        <w:t>Il candidato descriva le caratteristiche e le funzioni del gruppo, all’interno di un settore della psicologia a sua scelta, indicandone i possibili risvolti applicativi.</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II Sessione 2008 – sez. A – Nuovo ordinam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Prima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szCs w:val="24"/>
        </w:rPr>
        <w:t>Il candidato descriva le caratteristiche e le funzioni del gruppo, all’interno di un settore della psicologia a sua scelta, indicandone i possibili risvolti applicativi.</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t xml:space="preserve">Tema estratto – Seconda prova scritta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szCs w:val="24"/>
        </w:rPr>
      </w:pPr>
      <w:r>
        <w:rPr>
          <w:rFonts w:cs="Arial" w:ascii="Arial" w:hAnsi="Arial"/>
          <w:b w:val="false"/>
          <w:sz w:val="24"/>
          <w:szCs w:val="24"/>
        </w:rPr>
        <w:t>Il candidato elabori un progetto di intervento e/o di ricerca in un ambito a sua scelta, illustrandone obiettivi, strumenti e procedure e, sottolineando in particolare il momento della verifica/valutazione final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rPr>
      </w:pPr>
      <w:r>
        <w:rPr>
          <w:rFonts w:cs="Arial" w:ascii="Arial" w:hAnsi="Arial"/>
          <w:sz w:val="24"/>
        </w:rPr>
        <w:t xml:space="preserve">I Sessione 2009 – sez. A - Ordinamento previgent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 xml:space="preserve">Tema estratto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szCs w:val="24"/>
        </w:rPr>
      </w:pPr>
      <w:r>
        <w:rPr>
          <w:rFonts w:cs="Arial" w:ascii="Arial" w:hAnsi="Arial"/>
          <w:b w:val="false"/>
          <w:sz w:val="24"/>
          <w:szCs w:val="24"/>
        </w:rPr>
        <w:t>La comunicazione è esperienza centrale che anima e informa ogni attività umana. Il candidato illustri criticamente l’importanza dei processi comunicativi in relazione ad un oggetto di indagine della psicologia (individuo, gruppo, famiglia, scuola, organizzazione)  o ad una fase dello sviluppo dell’individu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rPr>
      </w:pPr>
      <w:r>
        <w:rPr>
          <w:rFonts w:cs="Arial" w:ascii="Arial" w:hAnsi="Arial"/>
          <w:sz w:val="24"/>
        </w:rPr>
        <w:t>I Sessione 2009 – sez. A – Nuovo ordinam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Prima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szCs w:val="24"/>
        </w:rPr>
      </w:pPr>
      <w:r>
        <w:rPr>
          <w:rFonts w:cs="Arial" w:ascii="Arial" w:hAnsi="Arial"/>
          <w:b w:val="false"/>
          <w:sz w:val="24"/>
          <w:szCs w:val="24"/>
        </w:rPr>
        <w:t>La comunicazione è esperienza centrale che anima e informa ogni attività umana. Il candidato illustri criticamente l’importanza dei processi comunicativi in relazione ad un oggetto di indagine della psicologia (individuo, gruppo, famiglia, scuola, organizzazione)  o ad una fase dello sviluppo dell’individuo.</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t xml:space="preserve">Tema estratto – Seconda prova scritta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szCs w:val="24"/>
        </w:rPr>
        <w:t>Il candidato descriva in modo sintetico ma esauriente un progetto finalizzato alla prevenzione del disagio psicologico in un ambito da lui specificato, distinguendo le fasi in cui il progetto si articola e dando ragione della scelta che intende fare.</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sz w:val="24"/>
        </w:rPr>
      </w:pPr>
      <w:r>
        <w:rPr>
          <w:rFonts w:cs="Arial" w:ascii="Arial" w:hAnsi="Arial"/>
          <w:sz w:val="24"/>
        </w:rPr>
        <w:t>I Sessione 2009 – sez. B</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szCs w:val="24"/>
        </w:rPr>
      </w:pPr>
      <w:r>
        <w:rPr>
          <w:rFonts w:cs="Arial" w:ascii="Arial" w:hAnsi="Arial"/>
          <w:b w:val="false"/>
          <w:sz w:val="24"/>
          <w:szCs w:val="24"/>
        </w:rPr>
        <w:t>Il candidato  illustri i principali approcci teorici al counseling evidenziandone  punti di forza e aspetti problematic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szCs w:val="24"/>
        </w:rPr>
        <w:t>Il candidato  illustri in sintesi le caratteristiche del colloquio come strumento del lavoro psicologic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sz w:val="24"/>
        </w:rPr>
      </w:pPr>
      <w:r>
        <w:rPr>
          <w:rFonts w:cs="Arial" w:ascii="Arial" w:hAnsi="Arial"/>
          <w:sz w:val="24"/>
        </w:rPr>
        <w:t xml:space="preserve">II Sessione 2009 – sez. A - Ordinamento previgent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 xml:space="preserve">Tema estratto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presenti e discuta criticamente il tema del conflitto in riferimento ad un ambito/oggetto a scelta della psicologi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sz w:val="24"/>
        </w:rPr>
      </w:pPr>
      <w:r>
        <w:rPr>
          <w:rFonts w:cs="Arial" w:ascii="Arial" w:hAnsi="Arial"/>
          <w:sz w:val="24"/>
        </w:rPr>
        <w:t>II Sessione 2009 – sez. A – Nuovo ordinam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Prima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presenti e discuta criticamente il tema del conflitto in riferimento ad un ambito/oggetto a scelta della psicologi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t>Tema estratto – II pro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elabori un progetto di intervento e/o di ricerca relativo alla prevenzione del disagio in un ambito specifico che tenga conto dell’interazione con professionalità multiple e/o servizi territoriali diverse, dando ragione delle scelte che intende far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I Sessione 2009 – sez. B</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rPr>
        <w:t>Il candidato scelga un metodo di ricerca in psicologia e lo presenti in modo critico.</w:t>
      </w:r>
      <w:r>
        <w:rPr>
          <w:rFonts w:cs="Arial" w:ascii="Arial" w:hAnsi="Arial"/>
          <w:b w:val="false"/>
          <w:sz w:val="24"/>
          <w:u w:val="single"/>
        </w:rPr>
        <w:t xml:space="preserve">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t>Tema estratto – II pro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Potenzialità e limiti dell’attività di counseling nel lavoro psicologic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 xml:space="preserve">I Sessione 2010 – sez. A - Ordinamento previgent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 xml:space="preserve">Tema estratto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selezioni e illustri alcuni aspetti salienti dello sviluppo storico della psicologia scientific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sz w:val="24"/>
        </w:rPr>
      </w:pPr>
      <w:r>
        <w:rPr>
          <w:rFonts w:cs="Arial" w:ascii="Arial" w:hAnsi="Arial"/>
          <w:sz w:val="24"/>
        </w:rPr>
        <w:t>I Sessione 2010 – sez. A – Nuovo ordinam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Prima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selezioni e illustri alcuni aspetti salienti dello sviluppo storico della psicologia scientific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t>Tema estratto – II prov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elabori un progetto d’intervento, di ambito psicologico, finalizzato all’inserimento di persone in un determinato contesto sociale (scuola oppure lavoro oppure comunità terapeutica etc.)</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I Sessione 2010 – sez. B</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rPr>
        <w:t>Rapporti tra pensiero e linguaggio.</w:t>
      </w:r>
      <w:r>
        <w:rPr>
          <w:rFonts w:cs="Arial" w:ascii="Arial" w:hAnsi="Arial"/>
          <w:b w:val="false"/>
          <w:sz w:val="24"/>
          <w:u w:val="single"/>
        </w:rPr>
        <w:t xml:space="preserve">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elabori un progetto, a sua scelta, di  prevenzione del disegno psicologic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 xml:space="preserve">II Sessione 2010 – sez. A - Ordinamento previgent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 xml:space="preserve">Tema estratto </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Le componenti fisiologiche, cognitive e comportamentali dell’esperienza emotiv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sz w:val="24"/>
        </w:rPr>
        <w:t>II Sessione 2010 – sez. A – Nuovo ordinam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Le componenti fisiologiche, cognitive e comportamentali dell’esperienza emotiv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illustri una procedura di osservazione e valutazione del comportamento in un contesto psicologico a sua discrezion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I Sessione 2011 – sez. A – Nuovo ordinam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szCs w:val="24"/>
        </w:rPr>
        <w:t>Il/la candidato/a presenti una teoria psicologica a scelta (di psicologia generale o sociale o evolutiva o del lavoro), la analizzi criticamente, ne evidenzi le potenzialità euristiche, i punti di debolezza e la declinabilità in campo applicativ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l candidato illustri un progetto di promozione del benessere psicologico in un ambito da lui specificato indicandone le procedure d’intervento utilizzate ed i tempi di realizzazion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rPr>
      </w:pPr>
      <w:r>
        <w:rPr>
          <w:rFonts w:cs="Arial" w:ascii="Arial" w:hAnsi="Arial"/>
          <w:sz w:val="24"/>
        </w:rPr>
        <w:t>I Sessione 2011 – sez. A – Ordinamento previgente</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szCs w:val="24"/>
        </w:rPr>
        <w:t>Il/la candidato/a presenti una teoria psicologica a scelta (di psicologia generale o sociale o evolutiva o del lavoro), la analizzi criticamente, ne evidenzi le potenzialità euristiche, i punti di debolezza e la declinabilità in campo applicativ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rPr>
        <w:t>I Sessione 2011 – sez. B</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metodo sperimentale nella ricerca psicologica.</w:t>
      </w:r>
    </w:p>
    <w:p>
      <w:pPr>
        <w:pStyle w:val="TextBody"/>
        <w:jc w:val="both"/>
        <w:rPr>
          <w:rFonts w:ascii="Arial" w:hAnsi="Arial" w:cs="Arial"/>
          <w:b w:val="false"/>
          <w:b w:val="false"/>
          <w:sz w:val="24"/>
        </w:rPr>
      </w:pPr>
      <w:r>
        <w:rPr>
          <w:rFonts w:cs="Arial" w:ascii="Arial" w:hAnsi="Arial"/>
          <w:b w:val="false"/>
          <w:sz w:val="24"/>
        </w:rPr>
        <w:t>Il candidato ne illustri gli essenziali aspetti caratterizzanti e ne evidenzi eventuali limit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olloquio come strumento di lavoro in campo psicologo. Il candidato ne evidenzi i punti di forza ed eventali limit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I Sessione 2011 – sez. A – Nuovo ordinam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fornisca una definizione di “gruppo”, ne illustri una teoria ed i suoi più recenti sviluppi ed evidenzi le possibilità di utilizzare il gruppo come strumento per l’intervent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szCs w:val="24"/>
          <w:u w:val="single"/>
        </w:rPr>
      </w:pPr>
      <w:r>
        <w:rPr>
          <w:rFonts w:cs="Arial" w:ascii="Arial" w:hAnsi="Arial"/>
          <w:b w:val="false"/>
          <w:sz w:val="24"/>
          <w:szCs w:val="24"/>
        </w:rPr>
        <w:t>Il candidato elabori un progetto finalizzato all’integrazione di soggetti di diversa appartenenza etno/culturale da realizzarsi in un contesto sociale a sua scelta, indicando gli obiettivi da raggiungere, gli strumenti e/o le procedure e le fasi di realizzazione.</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II Sessione 2011 – sez. A – Ordinamento previgente</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fornisca una definizione di “gruppo”, ne illustri una teoria ed i suoi più recenti sviluppi ed evidenzi le possibilità di utilizzare il gruppo come strumento per l’intervent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II Sessione 2011 – sez. B</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sz w:val="24"/>
          <w:szCs w:val="24"/>
        </w:rPr>
      </w:pPr>
      <w:r>
        <w:rPr>
          <w:rFonts w:cs="Arial" w:ascii="Arial" w:hAnsi="Arial"/>
          <w:sz w:val="24"/>
          <w:szCs w:val="24"/>
        </w:rPr>
        <w:t>I test nel lavoro psicologico. Il candidato illustri le potenzialità e i limiti dei reattivi psicologici, le precauzioni nella loro somministrazione e nella interpretazione dei relativi puntegg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II Sessione 2011 – sez. B</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n una scuola media superiore di 2° grado è stato realizzato un intervento nell’ambito della prevenzione della salute, focalizzato sulla riduzione dei comportamenti a rischio da parte degli adolescenti. Il candidato elabori un progetto di valutazione dell’efficacia dell’intervento, evidenziando le metodologie utilizzate e l’articolazione delle diverse fas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 xml:space="preserve">I Sessione 2012 – sez. A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analizzi la nozione di conflitto in riferimento ad una teoria specifica, mettendola in relazione ad un oggetto psicologico (individuo, gruppo, famiglia, scuola, organizzazion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elabori un progetto di ricerca o di intervento o di ricerca-azione relativo alla prevenzione del disagio in un contesto specifico (familiare, scolastico, lavorativo, sociale…), illustrando nel dettaglio obiettivi, azioni e strumenti, nonché motivando in maniera approfondita le scelte compiut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rPr>
        <w:t>I Sessione 2012 – sez. B</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illustri un metodo di ricerca a sua scelta mettendone in luce i punti di forza ed i punti di debolezza, nonché le ricadute operativ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illustri le principali procedure implicate nei processi di valutazione degli interventi psicologici di prevenzione del disagi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I Sessione 2012 – Sez A</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pPr>
      <w:r>
        <w:rPr>
          <w:rFonts w:cs="Arial" w:ascii="Arial" w:hAnsi="Arial"/>
          <w:sz w:val="24"/>
        </w:rPr>
        <w:br/>
      </w:r>
      <w:r>
        <w:rPr>
          <w:rFonts w:cs="Arial" w:ascii="Arial" w:hAnsi="Arial"/>
          <w:b w:val="false"/>
          <w:sz w:val="24"/>
        </w:rPr>
        <w:t>Il candidato analizzi criticamente il costrutto di identità (personale, etnica, sociale, lavorativa, ecc…) e le ricadute operative in un ambito a sua scelta della psicologi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rPr>
      </w:pPr>
      <w:r>
        <w:rPr>
          <w:rFonts w:cs="Arial" w:ascii="Arial" w:hAnsi="Arial"/>
          <w:b w:val="false"/>
          <w:sz w:val="24"/>
        </w:rPr>
        <w:br/>
        <w:t>Il candidato elabori un progetto di ricerca o di intervento o di ricerca – azione ove sia possibile adottare un approccio multidisciplinare, mettendo a fuoco il ruolo specifico dello psicologo e di confini di collaborazione con le altre professionalità.</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II Sessione 2012 – Sez B</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scelga un ambito operativo nel quale sviluppare e analizzare la tecnica del colloqui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individui un ambito operativo a sua scelta in cui si possa sviluppare un compito multidisciplinar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 xml:space="preserve">I Sessione 2013 – sez. A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gruppo come strumento di lavoro nell’intervento psicologic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la candidato/a elabori un progetto di intervento o di ricerca-azione sulla prevenzione del disagio psicologico in un ambito a scelta (famiglia, scuola, comunità, lavoro …) individuando in dettaglio i principali aspetti metodologici e operativi.</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I Sessione 2013 – sez. B</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la candidato/a illustri i punti di forza e punti di debolezza degli strumenti self-report e degli strumenti osservativi in uso nella pratica psicologic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la candidato/a elabori un progetto di integrazione di soggetti di diversa appartenenza etno/culturale in un contesto sociale, indicando obiettivi, modalità e fas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II Sessione 2013 – sez. A</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rPr>
        <w:t>La connessione tra ricerca e intervento in psicologi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presenti una metodologia di osservazione utilizzata in Psicologia clinica, sociale, dello sviluppo o delle organizzazioni, scegliendo uno di questi ambiti di applicazione. Ne illustri le caratteristiche e le modalità di utilizzo.</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II Sessione 2013 – sez. B</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illustri l’uso del test nel lavoro psicologico evidenziando potenzialità, limiti e criteri di impieg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Per “Dottore in tecniche psicologiche per i contesti sociali, organizzativi, del lavoro”: il candidato illustri le modalità di impiego dello strumento gruppo in una situazione di assessment.</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Per “Dottore in tecniche psicologiche per i servizi alla persona e alla comunità”: il candidato illustri un ambito operativo in cui la competenza psicologica si esprime in rapporto ad altre professionalità.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 xml:space="preserve">I Sessione 2014 – sez. A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rPr>
        <w:t>Il candidato illustri quali sono stati, a suo avviso, i maggiori risultati raggiunti recentemente dalla psicologia come disciplina autonoma sia in termini culturali che scientifici, anche con riferimento alle prospettive future della professione di psicolog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illustri un progetto di intervento per lo sviluppo delle potenzialità individuali e/o di gruppo, descrivendo la sua organizzazione generale e le attività da esso previste, precisando le caratteristiche dell’Ente che lo propone e dei destinatari ed evidenziando i meccanismi di coordinamento tra la figura dello psicologo e le altre figure professionali coinvolte.</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I Sessione 2014 – sez. B</w:t>
        <w:tab/>
        <w:tab/>
        <w:t>NESSUN CANDIDATO ISCRIT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II Sessione 2014 – sez. A</w:t>
        <w:tab/>
        <w:tab/>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pPr>
      <w:r>
        <w:rPr>
          <w:rFonts w:cs="Arial" w:ascii="Arial" w:hAnsi="Arial"/>
          <w:b w:val="false"/>
          <w:sz w:val="24"/>
        </w:rPr>
        <w:t xml:space="preserve">Nello studio della mente umana “natura” e “cultura” sono state sovente viste come contrapposte, dando luogo a controversie. In tempi recenti, tuttavia, si sono sviluppate posizioni tecniche in cui si tenta un’integrazione dei due elementi. Il candidato presenti un </w:t>
      </w:r>
      <w:r>
        <w:rPr>
          <w:rFonts w:cs="Arial" w:ascii="Arial" w:hAnsi="Arial"/>
          <w:b w:val="false"/>
          <w:i/>
          <w:sz w:val="24"/>
        </w:rPr>
        <w:t>autre</w:t>
      </w:r>
      <w:r>
        <w:rPr>
          <w:rFonts w:cs="Arial" w:ascii="Arial" w:hAnsi="Arial"/>
          <w:b w:val="false"/>
          <w:sz w:val="24"/>
        </w:rPr>
        <w:t>, una scuola o un modello in cui, nell’ambito della psicologia, “natura” e “cultura” trovano una composizione sul piano teorico. Il candidato consideri anche le ricadute operative che ne derivano per la professione di psicolog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rPr>
      </w:pPr>
      <w:r>
        <w:rPr>
          <w:rFonts w:cs="Arial" w:ascii="Arial" w:hAnsi="Arial"/>
          <w:b w:val="false"/>
          <w:sz w:val="24"/>
        </w:rPr>
        <w:t xml:space="preserve">Il paradigma bio-psico-sociale affermatosi negli ultimi anni, considera la salute come uno stato di completo benessere fisico, mentale e sociale. </w:t>
      </w:r>
    </w:p>
    <w:p>
      <w:pPr>
        <w:pStyle w:val="TextBody"/>
        <w:jc w:val="both"/>
        <w:rPr>
          <w:rFonts w:ascii="Arial" w:hAnsi="Arial" w:cs="Arial"/>
          <w:b w:val="false"/>
          <w:b w:val="false"/>
          <w:sz w:val="24"/>
        </w:rPr>
      </w:pPr>
      <w:r>
        <w:rPr>
          <w:rFonts w:cs="Arial" w:ascii="Arial" w:hAnsi="Arial"/>
          <w:b w:val="false"/>
          <w:sz w:val="24"/>
        </w:rPr>
        <w:t>La promozione della salute è dunque un processo che mette in grado l’individuo di aumentare il controllo sul proprio benessere e di migliorarlo identificando e realizzando le proprie aspirazioni, soddisfacendo i propri bisogni, cambiando l’ambiente circostante o facendovi fronte.</w:t>
      </w:r>
    </w:p>
    <w:p>
      <w:pPr>
        <w:pStyle w:val="TextBody"/>
        <w:jc w:val="both"/>
        <w:rPr>
          <w:rFonts w:ascii="Arial" w:hAnsi="Arial" w:cs="Arial"/>
          <w:b w:val="false"/>
          <w:b w:val="false"/>
          <w:sz w:val="24"/>
        </w:rPr>
      </w:pPr>
      <w:r>
        <w:rPr>
          <w:rFonts w:cs="Arial" w:ascii="Arial" w:hAnsi="Arial"/>
          <w:b w:val="false"/>
          <w:sz w:val="24"/>
        </w:rPr>
        <w:t>Avuto questo quadro il candidato illustri un progetto di intervento a carattere psicologico per la promozione della salute, descrivendo la sua organizzazione generale e le attività ad esso previste precisando le caratteristiche dell’autre che lo propone e dei destinatari ed evidenziando i meccanismi di coordinamento tra la figura dello psicologo e le altre figure professionali coinvolt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II Sessione 2014 – sez. B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pPr>
      <w:r>
        <w:rPr>
          <w:rFonts w:cs="Arial" w:ascii="Arial" w:hAnsi="Arial"/>
          <w:b w:val="false"/>
          <w:sz w:val="24"/>
        </w:rPr>
        <w:t xml:space="preserve">Il candidato prenda in esame il rapporto tra processi cognitivi ed emotivi facendo riferimento a un </w:t>
      </w:r>
      <w:r>
        <w:rPr>
          <w:rFonts w:cs="Arial" w:ascii="Arial" w:hAnsi="Arial"/>
          <w:b w:val="false"/>
          <w:i/>
          <w:sz w:val="24"/>
        </w:rPr>
        <w:t>autre</w:t>
      </w:r>
      <w:r>
        <w:rPr>
          <w:rFonts w:cs="Arial" w:ascii="Arial" w:hAnsi="Arial"/>
          <w:b w:val="false"/>
          <w:sz w:val="24"/>
        </w:rPr>
        <w:t>, teoria o modello psicologico e ne discuta le implicazioni per la professione psicologic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u w:val="single"/>
        </w:rPr>
      </w:pPr>
      <w:r>
        <w:rPr>
          <w:rFonts w:cs="Arial" w:ascii="Arial" w:hAnsi="Arial"/>
          <w:b w:val="false"/>
          <w:sz w:val="24"/>
          <w:u w:val="single"/>
        </w:rPr>
      </w:r>
    </w:p>
    <w:p>
      <w:pPr>
        <w:pStyle w:val="TextBody"/>
        <w:jc w:val="both"/>
        <w:rPr>
          <w:rFonts w:ascii="Arial" w:hAnsi="Arial" w:cs="Arial"/>
          <w:b w:val="false"/>
          <w:b w:val="false"/>
          <w:sz w:val="24"/>
        </w:rPr>
      </w:pPr>
      <w:r>
        <w:rPr>
          <w:rFonts w:cs="Arial" w:ascii="Arial" w:hAnsi="Arial"/>
          <w:b w:val="false"/>
          <w:sz w:val="24"/>
        </w:rPr>
        <w:t>Il candidato descriva un approccio che può essere applicato per stendere il profilo di un candidato nell’ambito di un intervento psicologico condotto in contesto sociale, organizzativo, del lavoro (settore A) oppure nei servizi alla persona e alla comunità (settore B)</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 xml:space="preserve">I Sessione 2015 – sez. A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rPr>
      </w:pPr>
      <w:r>
        <w:rPr>
          <w:rFonts w:cs="Arial" w:ascii="Arial" w:hAnsi="Arial"/>
          <w:b w:val="false"/>
          <w:sz w:val="24"/>
        </w:rPr>
        <w:t>La famiglia ha subito profonde modificazioni nella società attuale. Il candidato illustri una o due problematiche aperte da questa evoluzione per la professione psicologica e ne discuta in maniera critica le possibilità di intervento commess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rPr>
      </w:pPr>
      <w:r>
        <w:rPr>
          <w:rFonts w:cs="Arial" w:ascii="Arial" w:hAnsi="Arial"/>
          <w:b w:val="false"/>
          <w:sz w:val="24"/>
        </w:rPr>
        <w:t>Il candidato sviluppi un progetto di intervento psicologico mirato al sostegno del benessere dei dipendenti o alla prevenzione del mobbing tra i dipendenti di un’azienda di un ente pubblico che gliene ha dato mandato. Dopo aver descritto il contesto di intervento, delinei gli obiettivi specifici del progetto, la struttura e le fasi di realizzazione dello stesso, le metodologie impiegate, le procedure di valutazione di efficacia previste.</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I Sessione 2015 – sez. B</w:t>
        <w:tab/>
        <w:tab/>
        <w:t>NESSUN CANDIDATO ISCRITT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 xml:space="preserve">II Sessione 2015 – sez. A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rPr>
      </w:pPr>
      <w:r>
        <w:rPr>
          <w:rFonts w:cs="Arial" w:ascii="Arial" w:hAnsi="Arial"/>
          <w:b w:val="false"/>
          <w:sz w:val="24"/>
        </w:rPr>
        <w:t>Il candidato illustri gli assunti fondamentali di una teoria riguardante la memoria, l’oblio e l’influenza delle emozioni sul ricordo, discuta criticamente tale teoria, descrivendone le ricadute applicative in un contesto d’intervent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rPr>
      </w:pPr>
      <w:r>
        <w:rPr>
          <w:rFonts w:cs="Arial" w:ascii="Arial" w:hAnsi="Arial"/>
          <w:b w:val="false"/>
          <w:sz w:val="24"/>
        </w:rPr>
        <w:t>Il candidato, dopo avere definito una situazione critica di disagio, a sua scelta (ad esempio abuso di sostanze, comportamenti a rischio, demenza, sindromi depressive, maltrattamenti, generica situazione di abuso, drop-out scolastico, comportamenti problematici a scuola….) e averne individuato gli elementi di criticità, predisponga un progetto di intervento psicologico da applicarvi. Espliciti, quindi, obiettivi, tempi e modalità di realizzazione del progetto, professionalità coinvolte e strumenti e metodi da utilizzare per la valutazione dell’efficacia del progetto stesso.</w:t>
      </w:r>
    </w:p>
    <w:p>
      <w:pPr>
        <w:pStyle w:val="TextBody"/>
        <w:jc w:val="both"/>
        <w:rPr>
          <w:rFonts w:ascii="Arial" w:hAnsi="Arial" w:cs="Arial"/>
          <w:sz w:val="24"/>
        </w:rPr>
      </w:pPr>
      <w:r>
        <w:rPr>
          <w:rFonts w:cs="Arial" w:ascii="Arial" w:hAnsi="Arial"/>
          <w:sz w:val="24"/>
        </w:rPr>
        <w:t xml:space="preserve">II Sessione 2015 – sez. B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rPr>
      </w:pPr>
      <w:r>
        <w:rPr>
          <w:rFonts w:cs="Arial" w:ascii="Arial" w:hAnsi="Arial"/>
          <w:b w:val="false"/>
          <w:sz w:val="24"/>
        </w:rPr>
        <w:t>Il candidato descriva una teoria sull’apprendimento a sua scelta, ne individui i punti di forza e le eventuali criticità e ne analizzi le ricadute in un contesto applicativo in cui operare sull’apprendimento è rilevant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rPr>
      </w:pPr>
      <w:r>
        <w:rPr>
          <w:rFonts w:cs="Arial" w:ascii="Arial" w:hAnsi="Arial"/>
          <w:b w:val="false"/>
          <w:sz w:val="24"/>
        </w:rPr>
        <w:t>Il colloquio come strumento per il lavoro psicologico. Punti di forza e punti di debolezza in ottica applicativa</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sz w:val="24"/>
        </w:rPr>
        <w:t>I Sessione 2016 – sez. A</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rPr>
      </w:pPr>
      <w:r>
        <w:rPr>
          <w:rFonts w:cs="Arial" w:ascii="Arial" w:hAnsi="Arial"/>
          <w:b w:val="false"/>
          <w:sz w:val="24"/>
        </w:rPr>
        <w:t>Il candidato illustri compiutamente i rapporti tra linguaggio e pensiero, evidenziandone gli aspetti relativi allo sviluppo delle potenzialità personali e le ricadute applicative.</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rPr>
      </w:pPr>
      <w:r>
        <w:rPr>
          <w:rFonts w:cs="Arial" w:ascii="Arial" w:hAnsi="Arial"/>
          <w:b w:val="false"/>
          <w:sz w:val="24"/>
        </w:rPr>
        <w:t>Il fenomeno migratorio ha portato la società ad affrontare la sfida della multiculturalità diversi contesti. Il candidato identifichi un ambito di riferimento e ipotizzi un progetto di intervento per favorire l’integrazione culturale, indicando obiettivi, metodologia  e destinatar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 xml:space="preserve">I Sessione 2016 – sez. B </w:t>
      </w:r>
    </w:p>
    <w:p>
      <w:pPr>
        <w:pStyle w:val="TextBody"/>
        <w:jc w:val="both"/>
        <w:rPr>
          <w:rFonts w:ascii="Arial" w:hAnsi="Arial" w:cs="Arial"/>
          <w:b w:val="false"/>
          <w:b w:val="false"/>
          <w:sz w:val="24"/>
          <w:u w:val="single"/>
        </w:rPr>
      </w:pPr>
      <w:r>
        <w:rPr>
          <w:rFonts w:cs="Arial" w:ascii="Arial" w:hAnsi="Arial"/>
          <w:b w:val="false"/>
          <w:sz w:val="24"/>
          <w:u w:val="single"/>
        </w:rPr>
        <w:t>Tema estratto – I prova scritta</w:t>
      </w:r>
    </w:p>
    <w:p>
      <w:pPr>
        <w:pStyle w:val="TextBody"/>
        <w:jc w:val="both"/>
        <w:rPr>
          <w:rFonts w:ascii="Arial" w:hAnsi="Arial" w:cs="Arial"/>
          <w:b w:val="false"/>
          <w:b w:val="false"/>
          <w:sz w:val="24"/>
        </w:rPr>
      </w:pPr>
      <w:r>
        <w:rPr>
          <w:rFonts w:cs="Arial" w:ascii="Arial" w:hAnsi="Arial"/>
          <w:b w:val="false"/>
          <w:sz w:val="24"/>
        </w:rPr>
        <w:t>Lo studio scientifico della motivazione ha progressivamente sottolineato l’importanza degli incentivi per il comportamento. Il candidato sviluppi tale tematica e ne analizzi i risultati applicativi in ambito psicologico.</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u w:val="single"/>
        </w:rPr>
      </w:pPr>
      <w:r>
        <w:rPr>
          <w:rFonts w:cs="Arial" w:ascii="Arial" w:hAnsi="Arial"/>
          <w:b w:val="false"/>
          <w:sz w:val="24"/>
          <w:u w:val="single"/>
        </w:rPr>
        <w:t>Tema estratto – II prova scritta</w:t>
      </w:r>
    </w:p>
    <w:p>
      <w:pPr>
        <w:pStyle w:val="TextBody"/>
        <w:jc w:val="both"/>
        <w:rPr>
          <w:rFonts w:ascii="Arial" w:hAnsi="Arial" w:cs="Arial"/>
          <w:b w:val="false"/>
          <w:b w:val="false"/>
          <w:sz w:val="24"/>
        </w:rPr>
      </w:pPr>
      <w:r>
        <w:rPr>
          <w:rFonts w:cs="Arial" w:ascii="Arial" w:hAnsi="Arial"/>
          <w:b w:val="false"/>
          <w:sz w:val="24"/>
        </w:rPr>
        <w:t>Il candidato illustri la procedura per la costruzione di un’ intervista per una ricerca in un ambito applicativo a sua scel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0:16:00Z</dcterms:created>
  <dc:creator>LMaimone</dc:creator>
  <dc:description/>
  <cp:keywords/>
  <dc:language>en-US</dc:language>
  <cp:lastModifiedBy>Lazzaroni Maria Paola</cp:lastModifiedBy>
  <cp:lastPrinted>2007-09-12T11:55:00Z</cp:lastPrinted>
  <dcterms:modified xsi:type="dcterms:W3CDTF">2016-09-13T10:25:00Z</dcterms:modified>
  <cp:revision>55</cp:revision>
  <dc:subject/>
  <dc:title>ESAMI DI STATO DI ABILITAZIONE ALL’ESERCIZIO DELLA PROFESSIONE DI “PSICOLOGO”</dc:title>
</cp:coreProperties>
</file>