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rFonts w:cs="Calibri" w:ascii="Calibri" w:hAnsi="Calibri"/>
          <w:b/>
          <w:sz w:val="28"/>
          <w:szCs w:val="28"/>
        </w:rPr>
        <w:t xml:space="preserve">Accordo di convenzione e modalità di fruizion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ra Il Teatro Manzoni e Università Cattolica di Milano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tagione Teatrale 2023-2024  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Destinatari dell’offerta: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Dipendenti/Collaboratori/Associati di </w:t>
      </w:r>
      <w:r>
        <w:rPr>
          <w:rFonts w:cs="Calibri" w:ascii="Calibri" w:hAnsi="Calibri"/>
          <w:b/>
        </w:rPr>
        <w:t xml:space="preserve">Università Cattolica di Milano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gni tessera/bagde (o titolo di riconoscimento di appartenenz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à diritto all’acquisto di 2 biglietti ridotti adulti 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Agevolazion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duzione del 20% sul prezzo intero del biglietto, nel settore poltronissima, per gli spettacoli della Stagione Teatrale 2022- 23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 cartelloni “</w:t>
      </w:r>
      <w:r>
        <w:rPr>
          <w:rFonts w:cs="Calibri" w:ascii="Calibri" w:hAnsi="Calibri"/>
          <w:i/>
          <w:sz w:val="22"/>
          <w:szCs w:val="22"/>
        </w:rPr>
        <w:t>La Prosa”, “Ridere alla Grande”, “Manzoni Family</w:t>
      </w:r>
      <w:r>
        <w:rPr>
          <w:rFonts w:cs="Calibri" w:ascii="Calibri" w:hAnsi="Calibri"/>
          <w:sz w:val="22"/>
          <w:szCs w:val="22"/>
        </w:rPr>
        <w:t xml:space="preserve">”, </w:t>
      </w:r>
      <w:r>
        <w:rPr>
          <w:rFonts w:cs="Calibri" w:ascii="Calibri" w:hAnsi="Calibri"/>
          <w:i/>
          <w:sz w:val="22"/>
          <w:szCs w:val="22"/>
        </w:rPr>
        <w:t>“Manzoni Extra”,</w:t>
      </w:r>
      <w:r>
        <w:rPr>
          <w:rFonts w:cs="Calibri" w:ascii="Calibri" w:hAnsi="Calibri"/>
          <w:sz w:val="22"/>
          <w:szCs w:val="22"/>
        </w:rPr>
        <w:t xml:space="preserve"> dove previsto dagli accordi contrattuali con le produzion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no esclusi dalla convenzione gli spettacoli: Una brutta persona – Angelo Pintus , recita del 31 dicembre 2023 e tutte le recite che verranno effettuate durante le festività. Su di Noi – Pupo e tutti gli altri spettacoli che per accordi non prevedono riduzion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 presenti agevolazioni sono valide fino ad esaurimento dei posti ridotti disponibili.</w:t>
        <w:br/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Serate in convenzio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la rassegna “Prosa”: martedì, mercoledì, giovedì e venerdì ore 20,45 e sabato ore 15.30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la rassegna “Ridere alla grande”: dal lunedì al venerdì ore 20,45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la rassegna “Manzoni Family”: il sabato pomeriggio ore 15.00 e domenica ore 11.00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la rassegna “Extra”: dal lunedì al venerdì ore 20,45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C00000"/>
          <w:sz w:val="22"/>
          <w:szCs w:val="22"/>
        </w:rPr>
        <w:t>Acquisto dei biglietti in convenzione:</w:t>
      </w:r>
      <w:r>
        <w:rPr>
          <w:rFonts w:cs="Calibri" w:ascii="Calibri" w:hAnsi="Calibri"/>
          <w:color w:val="C00000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color w:val="C00000"/>
          <w:sz w:val="22"/>
          <w:szCs w:val="22"/>
        </w:rPr>
        <w:t>acquisto diretto presentando la tessera/ badge di riconoscimen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esso la </w:t>
      </w:r>
      <w:r>
        <w:rPr>
          <w:rFonts w:cs="Calibri" w:ascii="Calibri" w:hAnsi="Calibri"/>
          <w:b/>
          <w:i/>
          <w:sz w:val="22"/>
          <w:szCs w:val="22"/>
        </w:rPr>
        <w:t>Biglietteria del Teatro Manzoni -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i/>
          <w:sz w:val="22"/>
          <w:szCs w:val="22"/>
        </w:rPr>
        <w:t>Orari: dal Lunedì al sabato h. 10.00 - 19.00 orario continuat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Manzoni, 42 – Milano- Per informazioni: 02 7636901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color w:val="C00000"/>
          <w:sz w:val="22"/>
          <w:szCs w:val="22"/>
        </w:rPr>
        <w:t xml:space="preserve">acquisto con pagamento tramite bonifico bancario </w:t>
      </w:r>
      <w:r>
        <w:rPr>
          <w:rFonts w:cs="Calibri" w:ascii="Calibri" w:hAnsi="Calibri"/>
          <w:sz w:val="22"/>
          <w:szCs w:val="22"/>
        </w:rPr>
        <w:t xml:space="preserve">In tale ipotesi, bisogna richiedere le coordinate bancarie a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gruppi@teatromanzoni.it</w:t>
        </w:r>
      </w:hyperlink>
      <w:r>
        <w:rPr>
          <w:rFonts w:cs="Calibri" w:ascii="Calibri" w:hAnsi="Calibri"/>
          <w:sz w:val="22"/>
          <w:szCs w:val="22"/>
        </w:rPr>
        <w:t xml:space="preserve"> al momento della prenotazione e attendere il nr. ordine di prenotazione e dettagli per il pagamento, i biglietti in formato digitale saranno mandati via mail all’indirizzo della scheda cliente Al momento della transazione bisognerà comunicare la Società/Associazione/Ente di appartenenza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color w:val="C00000"/>
          <w:sz w:val="22"/>
          <w:szCs w:val="22"/>
        </w:rPr>
        <w:t>acquisto on line, utilizzando il codice di scon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icato nelle newsletter mensili, direttamente e solo nel nostro si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www.teatromanzoni.it</w:t>
        </w:r>
      </w:hyperlink>
      <w:r>
        <w:rPr>
          <w:rFonts w:cs="Calibri" w:ascii="Calibri" w:hAnsi="Calibri"/>
          <w:sz w:val="22"/>
          <w:szCs w:val="22"/>
        </w:rPr>
        <w:t xml:space="preserve"> ( opzione esclusa per la rassegna “Manzoni Family” e compratore under 26 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 referente della convenzione, circa il 20 del mese precedente al mese di competenza, verrà inoltrato mensilmente il riepilogo dettagliato di tutte le promozioni attive nel mese indicato e dei relativi codici di sconto dedicati. </w:t>
      </w:r>
      <w:r>
        <w:rPr>
          <w:rFonts w:cs="Calibri" w:ascii="Calibri" w:hAnsi="Calibri"/>
          <w:sz w:val="22"/>
          <w:szCs w:val="22"/>
        </w:rPr>
        <w:t>A questo invio potrebbero seguire altre newsletter specifiche per singolo spettacolo allo scopo di segnalare ulteriori offerte migliorative o ricordare la promozione del singolo spettacolo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el corso della stagione sarà cura del Teatro comunicare in tempo reale eventuali aggiornamenti e cambiamenti del calendario inerente agli spettacoli previsti nella convenzio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atro Manzoni - Ufficio Vendite e Promozione </w:t>
      </w:r>
    </w:p>
    <w:p>
      <w:pPr>
        <w:pStyle w:val="Normal"/>
        <w:jc w:val="center"/>
        <w:rPr>
          <w:rFonts w:ascii="Calibri" w:hAnsi="Calibri" w:cs="Arial"/>
          <w:kern w:val="2"/>
        </w:rPr>
      </w:pPr>
      <w:hyperlink r:id="rId4">
        <w:r>
          <w:rPr>
            <w:rStyle w:val="InternetLink"/>
            <w:rFonts w:cs="Arial" w:ascii="Calibri" w:hAnsi="Calibri"/>
            <w:color w:val="0000FF"/>
            <w:kern w:val="2"/>
            <w:u w:val="single"/>
          </w:rPr>
          <w:t>convenzioni@teatromanzoni.it</w:t>
        </w:r>
      </w:hyperlink>
      <w:r>
        <w:rPr>
          <w:rFonts w:cs="Arial" w:ascii="Calibri" w:hAnsi="Calibri"/>
          <w:kern w:val="2"/>
        </w:rPr>
        <w:t xml:space="preserve">  - Sonia Rabellino 02 76.36.90.656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l Teatro Manzoni Spa - Via Manzoni 42 – 20121 Milano |www.teatromanzoni.i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985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center" w:pos="4816" w:leader="none"/>
                            </w:tabs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96440" cy="1398270"/>
                                <wp:effectExtent l="0" t="0" r="0" b="0"/>
                                <wp:docPr id="2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4" r="-17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96440" cy="1398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center" w:pos="4816" w:leader="none"/>
                      </w:tabs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96440" cy="1398270"/>
                          <wp:effectExtent l="0" t="0" r="0" b="0"/>
                          <wp:docPr id="3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4" r="-17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96440" cy="1398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ppi@teatromanzoni.it" TargetMode="External"/><Relationship Id="rId3" Type="http://schemas.openxmlformats.org/officeDocument/2006/relationships/hyperlink" Target="http://www.teatromanzoni.it/" TargetMode="External"/><Relationship Id="rId4" Type="http://schemas.openxmlformats.org/officeDocument/2006/relationships/hyperlink" Target="mailto:convenzioni@teatromanzon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36:00Z</dcterms:created>
  <dc:creator>Floriana Sciascia</dc:creator>
  <dc:description/>
  <cp:keywords/>
  <dc:language>en-US</dc:language>
  <cp:lastModifiedBy>Sonia Rabellino</cp:lastModifiedBy>
  <cp:lastPrinted>2022-09-26T11:15:00Z</cp:lastPrinted>
  <dcterms:modified xsi:type="dcterms:W3CDTF">2023-11-12T19:44:00Z</dcterms:modified>
  <cp:revision>31</cp:revision>
  <dc:subject/>
  <dc:title/>
</cp:coreProperties>
</file>