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RITERI PER IL CALCOLO DELLA MEDIA DEI VOTI DEGLI ESAMI DI PROFITT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LA QUALE IL CANDIDATO VIENE PRESENTATO ALLA DISCUSSIONE DELLA TES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LAU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. Sono esclusi dal calcolo della media gli esami di Introduzione alla Teolog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. Si sommano tutti i voti degli esami orali superati con una votazione in trentesi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mpresi eventuali esami soprannumerari della facoltà di Psicolo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mpresi eventuali debiti formativi (solo per le lauree specialistich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3. si aggiunge a tale somma </w:t>
      </w:r>
      <w:r>
        <w:rPr>
          <w:rFonts w:cs="Times New Roman" w:ascii="Times New Roman" w:hAnsi="Times New Roman"/>
          <w:b/>
          <w:bCs/>
          <w:lang w:eastAsia="it-IT"/>
        </w:rPr>
        <w:t>1 punto per ogni lod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. la somma così ottenuta si divide per il numero degli esami considerati (media in trentesim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. la media in trentesimi viene divisa per tre e moltiplicata per undici e si ottiene il voto in 110-esi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6. su proposta del primo relatore, viene deciso il rilancio che </w:t>
      </w:r>
      <w:r>
        <w:rPr>
          <w:rFonts w:cs="Times New Roman" w:ascii="Times New Roman" w:hAnsi="Times New Roman"/>
          <w:b/>
          <w:bCs/>
          <w:lang w:eastAsia="it-IT"/>
        </w:rPr>
        <w:t>non può essere superiore di 8 punti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rso di laurea in Psicologia (laurea quinquennale) e che non può essere superiore di 6 punti p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rsi di laurea Specialistica e Magistr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7. Nel caso di raggiungimento del massimo dei voti e della rilevante qualità della tesi, la Commissione può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ttribuire la lo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Moltani Claudio</dc:creator>
  <dc:description/>
  <dc:language>en-US</dc:language>
  <cp:lastModifiedBy>Moltani Claudio</cp:lastModifiedBy>
  <dcterms:modified xsi:type="dcterms:W3CDTF">2014-06-03T09:18:00Z</dcterms:modified>
  <cp:revision>1</cp:revision>
  <dc:subject/>
  <dc:title/>
</cp:coreProperties>
</file>